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30  /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Bổ sung chi phí đối với hợp đồng EPC trọn gói.</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21 tháng 9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Công ty cổ phần công nghiệp hóa chất Tây Ninh </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157/2015/CV-HCTN ngày 20/7/2015 của </w:t>
      </w:r>
      <w:r>
        <w:rPr>
          <w:rFonts w:cs="Times New Roman" w:ascii="Times New Roman" w:hAnsi="Times New Roman"/>
          <w:bCs/>
        </w:rPr>
        <w:t xml:space="preserve">Công ty cổ phần công nghiệp hóa chất Tây Ninh </w:t>
      </w:r>
      <w:r>
        <w:rPr>
          <w:rFonts w:cs="Times New Roman" w:ascii="Times New Roman" w:hAnsi="Times New Roman"/>
          <w:szCs w:val="28"/>
        </w:rPr>
        <w:t>đề nghị hướng dẫn về điều chỉnh giá hợp đồng EPC xây dựng Nhà máy sản xuất Sorbitol công suất 30.000 tấn/năm theo hình thức trọn gói. Sau khi xem xét,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bCs/>
        </w:rPr>
        <w:t>Việc điều chỉnh hợp đồng xây dựng thực hiện theo nội dung hợp đồng đã ký và phải phù hợp với các quy định của pháp luật áp dụng cho hợp đồng xây dựng. Theo đó</w:t>
      </w:r>
      <w:r>
        <w:rPr>
          <w:rFonts w:cs="Times New Roman" w:ascii="Times New Roman" w:hAnsi="Times New Roman"/>
          <w:szCs w:val="28"/>
        </w:rPr>
        <w:t xml:space="preserve">, để xác định việc chủ đầu tư có phải bổ sung chi phí cho nhà thầu EPC hay không, các bên phải căn cứ vào toàn bộ hồ sơ cấu thành hợp đồng EPC bao gồm cả tài liệu được hình thành trong quá trình thực hiện hợp đồng EPC, thứ tự ưu tiên áp dụng các tài liệu này để phân định trách nhiệm của các bên và chi phí để thực hiện các công việc này của hợp đồng EPC. </w:t>
      </w:r>
    </w:p>
    <w:p>
      <w:pPr>
        <w:pStyle w:val="Normal"/>
        <w:tabs>
          <w:tab w:val="clear" w:pos="720"/>
          <w:tab w:val="left" w:pos="540" w:leader="none"/>
        </w:tabs>
        <w:spacing w:lineRule="auto" w:line="312"/>
        <w:ind w:firstLine="720"/>
        <w:jc w:val="both"/>
        <w:rPr/>
      </w:pPr>
      <w:r>
        <w:rPr>
          <w:rFonts w:cs="Times New Roman" w:ascii="Times New Roman" w:hAnsi="Times New Roman"/>
          <w:bCs/>
        </w:rPr>
        <w:t>Công ty cổ phần công nghiệp hóa chất Tây Ninh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da ky)</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4:00Z</dcterms:created>
  <dc:creator>Nguyen Bac Thuy</dc:creator>
  <dc:description/>
  <cp:keywords/>
  <dc:language>en-US</dc:language>
  <cp:lastModifiedBy>Nguyen Tuyet Nhung</cp:lastModifiedBy>
  <cp:lastPrinted>2015-01-16T09:27:00Z</cp:lastPrinted>
  <dcterms:modified xsi:type="dcterms:W3CDTF">2015-10-05T04:24:00Z</dcterms:modified>
  <cp:revision>2</cp:revision>
  <dc:subject/>
  <dc:title>Bé x©y dùng</dc:title>
</cp:coreProperties>
</file>